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42722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55-ЗГО</w:t>
        <w:tab/>
        <w:tab/>
        <w:tab/>
        <w:t xml:space="preserve">                                             </w:t>
        <w:tab/>
        <w:t xml:space="preserve"> </w:t>
        <w:tab/>
        <w:t xml:space="preserve">       от           01.12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Собрания депутатов Златоустовског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>городского округа от 11.06.2008 г. №40-ЗГО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«Об утверждении в новой редакции Положения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о комиссии по отводу земельных участков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для строительства, функциональному изменению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их использования, землепользованию и застройке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Златоустовского городского округа, по вопросу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предоставления разрешения на условно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разрешенный вид использования земельного участка»           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 уточнения основных задач Комиссии по землеотводам в соответствии с Градостроительным кодексом Российской Федерации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1.Внести в решение Собрания депутатов Златоустовского городского округа от 11.06.2008 г. №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 (в редакции решений: от 01.10.2008 г. №85-ЗГО, от 29.06.2009  г. № 38-ЗГО,  от 02.09.2009 г. № 59-ЗГО, от 02.06.2010 г. №38-ЗГО, от 22.12.2010 г. №92-ЗГО, от 07.04.2011 г. №20-ЗГО, от 10.11.2011 г. №59-ЗГО, от 01.04.2014 г. №19-ЗГО) изменения согласно приложению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латоустовского городского округа</w:t>
        <w:tab/>
        <w:t>П.Н. Варг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обрания депутатов Златоусто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01.12.2014 г. № 55-З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Изменения и дополнения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rPr/>
      </w:pPr>
      <w:r>
        <w:rPr>
          <w:szCs w:val="24"/>
        </w:rPr>
        <w:t>в решение Собрания депутатов Златоустовского городского округа от 11.06.2008 г. №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(в редакции решений: от 01.10.2008 г. №85-ЗГО, от 29.06.2009 г. № 38-ЗГО,  от 02.09.2009 г. № 59-ЗГО, от 02.06.2010 г. №38-ЗГО, от 22.12.2010 г. №92-ЗГО, от 07.04.2011 г.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№</w:t>
      </w:r>
      <w:r>
        <w:rPr/>
        <w:t>20-ЗГО, от 10.11.2011 г. №59-ЗГО, от 01.04.2014 г. №19-ЗГО)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Пункт 8 раздела 3  Приложения дополнить подпунктом 9 следующего содержания: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«9) осуществление подготовки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, которые направляет в Администрацию округ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 xml:space="preserve">              В.А. Жили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2:00Z</dcterms:created>
  <dc:creator>NikiforovaI</dc:creator>
  <dc:description/>
  <cp:keywords/>
  <dc:language>en-US</dc:language>
  <cp:lastModifiedBy>Собрание депутатов Златоустовского городского округа</cp:lastModifiedBy>
  <dcterms:modified xsi:type="dcterms:W3CDTF">2014-12-01T09:23:00Z</dcterms:modified>
  <cp:revision>4</cp:revision>
  <dc:subject/>
  <dc:title>                                                                                                                         ПРОЕКТ  </dc:title>
</cp:coreProperties>
</file>